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го учрежд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ДОУ «Малокайбицкий детский сад « Сандугач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бицкого муниципального района Республики Татарстан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ДОУ «Малокайбицкий детский сад « Сандугач»  Кайбиц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320. Республика Татарстан, Кайбицкий район, село М.Кайбицы, ул.Школьная д.1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320. Республика Татарстан, Кайбицкий район, село М.Кайбицы, ул.Школьная д.1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ая (руководитель)Вахитова Фанзиля Фаритовна  884370-30-6-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-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-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       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с 7.00–  17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5001260</wp:posOffset>
                </wp:positionV>
                <wp:extent cx="387985" cy="301625"/>
                <wp:effectExtent l="5715" t="5715" r="4445" b="2413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ffe5e5" stroked="t" o:allowincell="f" style="position:absolute;margin-left:217.9pt;margin-top:393.8pt;width:30.5pt;height:23.7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1F497D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1479550</wp:posOffset>
                </wp:positionV>
                <wp:extent cx="1837690" cy="0"/>
                <wp:effectExtent l="0" t="12700" r="0" b="3238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16.5pt" to="308.85pt,116.5pt" ID="Прямая соединительная линия 1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1479550</wp:posOffset>
                </wp:positionV>
                <wp:extent cx="0" cy="1160145"/>
                <wp:effectExtent l="12700" t="0" r="13335" b="19685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16.5pt" to="308.9pt,207.8pt" ID="Прямая соединительная линия 17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749550</wp:posOffset>
                </wp:positionH>
                <wp:positionV relativeFrom="paragraph">
                  <wp:posOffset>4304030</wp:posOffset>
                </wp:positionV>
                <wp:extent cx="0" cy="0"/>
                <wp:effectExtent l="12700" t="12700" r="12700" b="32385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38.9pt" to="216.5pt,338.9pt" ID="Прямая соединительная линия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6280150" cy="61766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61766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808080" w:val="clear"/>
          <w:lang w:val="en-US" w:eastAsia="en-US"/>
        </w:rPr>
      </w:pPr>
      <w:r>
        <w:rPr>
          <w:shd w:fill="80808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5076190</wp:posOffset>
                </wp:positionV>
                <wp:extent cx="577850" cy="422910"/>
                <wp:effectExtent l="5080" t="5080" r="5080" b="2476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2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ffe5e5" stroked="t" o:allowincell="f" style="position:absolute;margin-left:199.6pt;margin-top:399.7pt;width:45.45pt;height:33.25pt;mso-wrap-style:none;v-text-anchor:middle"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680</wp:posOffset>
                </wp:positionH>
                <wp:positionV relativeFrom="paragraph">
                  <wp:posOffset>4808855</wp:posOffset>
                </wp:positionV>
                <wp:extent cx="784860" cy="0"/>
                <wp:effectExtent l="0" t="19050" r="0" b="4191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78.65pt" to="270.15pt,378.65pt" ID="Прямая соединительная линия 11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2194560</wp:posOffset>
                </wp:positionV>
                <wp:extent cx="146685" cy="0"/>
                <wp:effectExtent l="0" t="19050" r="0" b="4191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72.8pt" to="194.75pt,172.8pt" ID="Прямая соединительная линия 10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2755265</wp:posOffset>
                </wp:positionV>
                <wp:extent cx="1431925" cy="0"/>
                <wp:effectExtent l="0" t="19050" r="0" b="4191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216.95pt" to="295.95pt,216.95pt" ID="Прямая соединительная линия 8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2194560</wp:posOffset>
                </wp:positionV>
                <wp:extent cx="0" cy="560705"/>
                <wp:effectExtent l="19050" t="0" r="19050" b="2286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72.8pt" to="183.25pt,216.9pt" ID="Прямая соединительная линия 9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59200</wp:posOffset>
                </wp:positionH>
                <wp:positionV relativeFrom="paragraph">
                  <wp:posOffset>2669540</wp:posOffset>
                </wp:positionV>
                <wp:extent cx="0" cy="775970"/>
                <wp:effectExtent l="19050" t="0" r="19050" b="2286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10.2pt" to="296pt,271.25pt" ID="Прямая соединительная линия 7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3445510</wp:posOffset>
                </wp:positionV>
                <wp:extent cx="698500" cy="0"/>
                <wp:effectExtent l="0" t="19050" r="0" b="4191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71.3pt" to="295.95pt,271.3pt" ID="Прямая соединительная линия 6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947410" cy="585089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585089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/>
        <w:object w:dxaOrig="14033" w:dyaOrig="14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75pt;height:474pt" filled="f" o:ole="">
            <v:imagedata r:id="rId6" o:title=""/>
          </v:shape>
          <o:OLEObject Type="Embed" ProgID="" ShapeID="ole_rId5" DrawAspect="Content" ObjectID="_191538280" r:id="rId5"/>
        </w:objec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8:00Z</dcterms:created>
  <dc:creator>User</dc:creator>
  <dc:description/>
  <cp:keywords/>
  <dc:language>en-US</dc:language>
  <cp:lastModifiedBy>Фарида</cp:lastModifiedBy>
  <dcterms:modified xsi:type="dcterms:W3CDTF">2019-09-04T11:25:00Z</dcterms:modified>
  <cp:revision>5</cp:revision>
  <dc:subject/>
  <dc:title/>
</cp:coreProperties>
</file>